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 小说我要跟你分享的就是这篇超级火爆的小说姜可全文都可以一键就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超级火爆的小说，它的名字叫《姜可》，全文都可以免费阅读！这不就是文学界的奇迹吗？我要跟你分享的，就是这篇让人沉醉的小说。</w:t>
      </w:r>
      <w:r>
        <w:rPr>
          <w:sz w:val="32"/>
          <w:szCs w:val="32"/>
        </w:rPr>
        <w:t>&lt;/p&gt;&lt;p&gt;&lt;img src="/static-img/qujbcxKeUcNZaIw2rSyvR-YNtexVmVtfSPhhkJWkKdFPqG4Dni4qd0EEdMpyhOMj.jpg"&gt;&lt;/p&gt;&lt;p&gt;</w:t>
      </w:r>
      <w:r>
        <w:rPr>
          <w:sz w:val="32"/>
          <w:szCs w:val="32"/>
        </w:rPr>
        <w:t>首先，你可能会问，这个《姜可》是怎么一回事？别急，我们一起慢慢看。《姜可》是一部现代都市小说，讲述了一个普通女孩从零到英雄的励志故事。你可以想象，在这个充满竞争的大城市里，主角姜可是多么孤独和渺小。但她没有放弃，她用自己的智慧和坚持，最终在逆境中站起来。</w:t>
      </w:r>
      <w:r>
        <w:rPr>
          <w:sz w:val="32"/>
          <w:szCs w:val="32"/>
        </w:rPr>
        <w:t>&lt;/p&gt;&lt;p&gt;</w:t>
      </w:r>
      <w:r>
        <w:rPr>
          <w:sz w:val="32"/>
          <w:szCs w:val="32"/>
        </w:rPr>
        <w:t>小说里的每一个细节，都像是在讲给我们听。无论是成功还是失败，无论是爱情还是友情，每一次经历都是成长的一部分。这就像生活一样，总有一些事情让人感动，也有一些事情让人思考。</w:t>
      </w:r>
      <w:r>
        <w:rPr>
          <w:sz w:val="32"/>
          <w:szCs w:val="32"/>
        </w:rPr>
        <w:t>&lt;/p&gt;&lt;p&gt;&lt;img src="/static-img/_2P3YoR0Jym9WSlZ11usY-YNtexVmVtfSPhhkJWkKdEAQUYmnIqWLrFLWbjhVUyqemMghNOLeIMxOq08vqjObwk73g9h90qs-uxVO5fcWG287QK1QWFyzvlwbGHMRsR7-FQoc2qL2jmNH7WgALjE3IGX1yRVs72hoZdVg19zgog.jpeg"&gt;&lt;/p&gt;&lt;p&gt;</w:t>
      </w:r>
      <w:r>
        <w:rPr>
          <w:sz w:val="32"/>
          <w:szCs w:val="32"/>
        </w:rPr>
        <w:t>而且，《姜可》的语言简洁明了，就像是老朋友聊天一样亲切。你会觉得自己就在跟着主人公一起走过那些辛酸与甜蜜，而这些情感的传递，让你的心灵得到了洗涤。</w:t>
      </w:r>
      <w:r>
        <w:rPr>
          <w:sz w:val="32"/>
          <w:szCs w:val="32"/>
        </w:rPr>
        <w:t>&lt;/p&gt;&lt;p&gt;</w:t>
      </w:r>
      <w:r>
        <w:rPr>
          <w:sz w:val="32"/>
          <w:szCs w:val="32"/>
        </w:rPr>
        <w:t>最重要的是，《姜可》的全文都是免费阅读的！你只需要点击几下鼠标，就能享受到这份宝贵的心灵财富。不管你是一个书虫、一个忙碌的人还是一个寻求灵感的人，都能在这里找到属于自己的那份安慰和力量。</w:t>
      </w:r>
      <w:r>
        <w:rPr>
          <w:sz w:val="32"/>
          <w:szCs w:val="32"/>
        </w:rPr>
        <w:t>&lt;/p&gt;&lt;p&gt;&lt;img src="/static-img/nbFD0EtdUznFV3gBihp-ZOYNtexVmVtfSPhhkJWkKdEAQUYmnIqWLrFLWbjhVUyqemMghNOLeIMxOq08vqjObwk73g9h90qs-uxVO5fcWG287QK1QWFyzvlwbGHMRsR7-FQoc2qL2jmNH7WgALjE3IGX1yRVs72hoZdVg19zgog.jpg"&gt;&lt;/p&gt;&lt;p&gt;</w:t>
      </w:r>
      <w:r>
        <w:rPr>
          <w:sz w:val="32"/>
          <w:szCs w:val="32"/>
        </w:rPr>
        <w:t>所以，不要犹豫，一起去探索《姜可》的世界吧。在那里，你或许能够找到答案，或许能够看到希望。而且，这一切都完全免费，没有任何门槛阻挡你的脚步。赶紧打开那个链接，现在就去阅读吧，看看这个名为《姜可》的奇迹究竟带来什么惊喜吧！</w:t>
      </w:r>
      <w:r>
        <w:rPr>
          <w:sz w:val="32"/>
          <w:szCs w:val="32"/>
        </w:rPr>
        <w:t>&lt;/p&gt;&lt;p&gt;&lt;a href = "/doc/623354-</w:t>
      </w:r>
      <w:r>
        <w:rPr>
          <w:sz w:val="32"/>
          <w:szCs w:val="32"/>
        </w:rPr>
        <w:t>姜可全文免费阅读 小说我要跟你分享的就是这篇超级火爆的小说姜可全文都可以一键就看了</w:t>
      </w:r>
      <w:r>
        <w:rPr>
          <w:sz w:val="32"/>
          <w:szCs w:val="32"/>
        </w:rPr>
        <w:t>.doc" rel="alternate" download="623354-</w:t>
      </w:r>
      <w:r>
        <w:rPr>
          <w:sz w:val="32"/>
          <w:szCs w:val="32"/>
        </w:rPr>
        <w:t>姜可全文免费阅读 小说我要跟你分享的就是这篇超级火爆的小说姜可全文都可以一键就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